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object w:dxaOrig="1200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61.65pt;width:60pt;height:64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48094302" r:id="rId2"/>
        </w:object>
      </w:r>
      <w:r>
        <w:rPr>
          <w:sz w:val="22"/>
          <w:szCs w:val="22"/>
        </w:rPr>
        <w:t>Distretto Scolastico N.  32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IREZIONE DIDATTICA STATALE</w:t>
      </w:r>
    </w:p>
    <w:p>
      <w:pPr>
        <w:pStyle w:val="Normal"/>
        <w:spacing w:lineRule="auto" w:line="312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2° CIRCOLO</w:t>
      </w:r>
    </w:p>
    <w:p>
      <w:pPr>
        <w:pStyle w:val="Normal"/>
        <w:spacing w:lineRule="auto" w:line="312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80047 SAN GIUSEPPE VESUVIANO (NA) – Via S. Leonardo, 2 – Tel. e Fax 081.827.19.88</w:t>
      </w:r>
    </w:p>
    <w:p>
      <w:pPr>
        <w:pStyle w:val="Normal"/>
        <w:spacing w:lineRule="auto" w:line="312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od. mecc. NAEE17800R  –  </w:t>
      </w:r>
      <w:r>
        <w:rPr>
          <w:b/>
          <w:color w:val="000000"/>
          <w:sz w:val="22"/>
          <w:szCs w:val="22"/>
        </w:rPr>
        <w:t>naee17800r@istruzione.it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.N.  123/B3/D3 /B10                                 S.GIUSEPPE VES/NO   12/01/2023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AL PERSONALE DOCENTE e ATA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DEL 2° CIRCOLO S.Giuseppe Ves/n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: COMUNICAZIONE COMPILAZIONE SCHEDA RILEVAZIONE L104/9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ANNO 2022 (dal 01/01/2022 al 31/12/2022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n la presente si comunica a tutto il personale docente e ATA del 2° Circolo, chi  ha usufruito dei permessi L104/92 (del periodo 01/01/2022 al 31/12/2022) deve compilare la scheda rilevazione in tutte le sue parti (firmare ultima pagina)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onsegna da parte del personale interessato dovrà avvenire ON-LINE all’indirizzo di posta elettronica della scuola </w:t>
      </w:r>
      <w:hyperlink r:id="rId4">
        <w:r>
          <w:rPr>
            <w:rStyle w:val="InternetLink"/>
            <w:b/>
            <w:sz w:val="24"/>
            <w:szCs w:val="24"/>
          </w:rPr>
          <w:t>naee17800r@istruzione.it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cheda dovrà pervenire entro e non oltre il 12/02/2023 per ulteriori chiarimenti si può contattare  (sig. Antonietta  Allegrezz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prega di  rispettare  la scadenz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 xml:space="preserve">IL DIRIGENTE SCOLASTICO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i/>
          <w:sz w:val="24"/>
          <w:szCs w:val="24"/>
          <w:lang w:eastAsia="en-U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PROF.ssa  TEDESCO ROSSELLA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lang w:eastAsia="en-US"/>
        </w:rPr>
        <w:t xml:space="preserve">(Firma autografa sostituita a mezzo </w:t>
      </w:r>
    </w:p>
    <w:p>
      <w:pPr>
        <w:pStyle w:val="Normal"/>
        <w:ind w:left="4956" w:firstLine="708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stampa ex art. 3 c. 2 dlgs 39/93)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18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4962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Lucida Sans" w:hAnsi="Lucida Sans" w:cs="Lucida Sans"/>
    </w:rPr>
  </w:style>
  <w:style w:type="paragraph" w:styleId="TextBody">
    <w:name w:val="Body Text"/>
    <w:basedOn w:val="Normal"/>
    <w:pPr>
      <w:spacing w:lineRule="auto" w:line="312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-170" w:hanging="0"/>
    </w:pPr>
    <w:rPr>
      <w:rFonts w:ascii="Lucida Sans" w:hAnsi="Lucida Sans" w:cs="Lucida Sans"/>
      <w:sz w:val="24"/>
    </w:rPr>
  </w:style>
  <w:style w:type="paragraph" w:styleId="Rientrocorpodeltesto2">
    <w:name w:val="Rientro corpo del testo 2"/>
    <w:basedOn w:val="Normal"/>
    <w:qFormat/>
    <w:pPr>
      <w:spacing w:lineRule="auto" w:line="312"/>
      <w:ind w:left="5670" w:hanging="0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312"/>
      <w:ind w:left="1134" w:hanging="1134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ee17800r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0:00Z</dcterms:created>
  <dc:creator>san leo</dc:creator>
  <dc:description/>
  <cp:keywords/>
  <dc:language>en-US</dc:language>
  <cp:lastModifiedBy>Utente Windows</cp:lastModifiedBy>
  <cp:lastPrinted>2021-01-28T12:59:00Z</cp:lastPrinted>
  <dcterms:modified xsi:type="dcterms:W3CDTF">2023-01-12T11:17:00Z</dcterms:modified>
  <cp:revision>10</cp:revision>
  <dc:subject/>
  <dc:title> </dc:title>
</cp:coreProperties>
</file>